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75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30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Панкеевой Виктории Александровны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9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 января 2024 года Панкеева В.А. по адресу: *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ёта по начисленным и уплаченным страховым взносам в территориальный орган Фонда социального страхования Российской Федерации, а именно в нарушение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расчёт по начисленным и уплаченным страховым взносам (ЕФС-1) за 2023 год, представил в отдел работы со страхователями № 2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 в форме электронного документа 12 апреля 2024 года, то есть совершил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о месте и времени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указанн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–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ь обязан вести учё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подпункт 17 пункта 2 статьи 17 от 24 июля 1998 года № 125-ФЗ «Об обязательном социальном страховании от несчастных случаев на производстве и профессиональных заболеваний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пунктом 1 статьи 24 указанного Федерального закона страхователи ежеквартально представляют в установленном порядке территориальному органу страховщика по месту их регистрации расчё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ётным периодом; в форме электронного документа не позднее 25-го числа месяца, следующего за отчётным период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ы событие и обстоятельства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ми портала Фонда социального страхования Российской Федерации, согласно которым расчё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023 год (форма ЕФС-1), представлен юридическим лицом (регистрационный номер *) в территориальный орган Фонда социального страхования в форме электронного документа 12 апрел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извещения о регистрации в качестве страхователя, согласно которому организация зарегистрирована в качестве страхователя в государственном учреждение – региональном отделении Фонда социального страхования Российской Федерации по ХМАО-Югре и имеет регистрационный номер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ующее исполнение должностным лицом своих обязанностей, в том числе путём устранения выявленных нарушений, не является обстоятельством, исключающим административную ответственность, но может быть признано в качестве смягчающего обстоя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2 статьи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ами, предусмотренными статьёй 4.2 Кодекса Российской Федерации об административных правонарушениях и смягчающими административную ответственность, мировым судьёй признаётся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признан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Панкееву Викторию Александровну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8600210524013134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3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за административное правонарушение, зачисляемый в бюджет регионального отделения Фонда социального страхования Российской Федерации № *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38562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